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 D: PERMÍS DE MÉS D’1 ANY</w:t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cs="Times"/>
          <w:b/>
          <w:b/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cs="Times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imes" w:ascii="Times" w:hAnsi="Times"/>
          <w:b/>
          <w:i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</w:rPr>
        <w:tab/>
        <w:t>Signatura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  <w:lang w:val="en-US" w:eastAsia="en-US"/>
        </w:rPr>
      </w:pPr>
      <w:r>
        <w:rPr>
          <w:rFonts w:cs="Times" w:ascii="Times" w:hAnsi="Times"/>
          <w:spacing w:val="-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08280</wp:posOffset>
                </wp:positionV>
                <wp:extent cx="201930" cy="13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6.4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08280</wp:posOffset>
                </wp:positionV>
                <wp:extent cx="20193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4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cs="Times" w:ascii="Times" w:hAnsi="Times"/>
          <w:spacing w:val="-2"/>
          <w:szCs w:val="20"/>
        </w:rPr>
        <w:t xml:space="preserve">Ets becari/ària?        SI </w:t>
        <w:tab/>
        <w:t xml:space="preserve">   NO    </w:t>
        <w:tab/>
        <w:tab/>
        <w:tab/>
        <w:tab/>
      </w:r>
      <w:r>
        <w:rPr>
          <w:rFonts w:cs="Times" w:ascii="Times" w:hAnsi="Times"/>
          <w:spacing w:val="-2"/>
          <w:sz w:val="18"/>
          <w:szCs w:val="20"/>
        </w:rPr>
        <w:t>Vist i Plau del/la Responsable del/de la becari/àr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Times" w:ascii="Times" w:hAnsi="Times"/>
          <w:spacing w:val="-2"/>
          <w:sz w:val="18"/>
          <w:szCs w:val="20"/>
        </w:rPr>
        <w:tab/>
        <w:tab/>
        <w:tab/>
        <w:tab/>
        <w:tab/>
        <w:tab/>
        <w:tab/>
        <w:tab/>
        <w:tab/>
        <w:t>(Signatura)</w:t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left="709" w:right="254" w:hanging="0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Times" w:ascii="Times" w:hAnsi="Times"/>
          <w:spacing w:val="-2"/>
          <w:sz w:val="18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left="709" w:right="2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  <w:t>Així mateix adjunto la següent documentació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1.- Escrit d’acceptació de la Universitat/Centre de Recerca/Organisme, conforme l’admet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2.- Informe favorable del Consell de Departament  sobre la conveniència d’atorgar la llicència sol·licitada i certificant que l’encàrrec docent del professor o de la professora ha estat assumit pel departament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right="356" w:hanging="0"/>
        <w:jc w:val="both"/>
        <w:rPr/>
      </w:pPr>
      <w:r>
        <w:rPr>
          <w:rFonts w:cs="Times" w:ascii="Times" w:hAnsi="Times"/>
        </w:rPr>
        <w:t>3.- Memòria del treball d’investigació que preveu l’interessat dur a terme.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</w:rPr>
        <w:t>4.- Informe favorable de la Comissió de Professorat del Centre, elaborat per l’Oficina d’Afers General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ind w:right="-171" w:hanging="0"/>
        <w:jc w:val="both"/>
        <w:rPr>
          <w:rFonts w:ascii="Times" w:hAnsi="Times" w:cs="Times"/>
          <w:b/>
          <w:b/>
          <w:spacing w:val="-2"/>
          <w:sz w:val="24"/>
        </w:rPr>
      </w:pPr>
      <w:r>
        <w:rPr>
          <w:rFonts w:cs="Times" w:ascii="Times" w:hAnsi="Times"/>
          <w:b/>
          <w:spacing w:val="-2"/>
          <w:sz w:val="24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b/>
          <w:b/>
          <w:spacing w:val="-2"/>
          <w:szCs w:val="20"/>
          <w:lang w:val="es-ES_tradnl"/>
        </w:rPr>
      </w:pPr>
      <w:r>
        <w:rPr>
          <w:rFonts w:cs="Times" w:ascii="Times" w:hAnsi="Times"/>
          <w:b/>
          <w:spacing w:val="-2"/>
          <w:szCs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val="es-ES_tradnl"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/>
      </w:pPr>
      <w:r>
        <w:rPr>
          <w:i/>
          <w:spacing w:val="-2"/>
          <w:sz w:val="18"/>
        </w:rPr>
        <w:t>NOTA: Recordeu guardar una còpia d’aquest document al departament. L’original juntament amb la documentació requerida, s’enviarà a l’OAG per a la seva tramitació. Un cop Vicerectorat autoritzi el permís, s’informarà a la persona interessada. La documentació romandrà a l’OAG, a l’expedient de l’interessat  i,  podrà ser consultat sempre que sigui necessari.</w:t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i/>
          <w:i/>
          <w:spacing w:val="-2"/>
          <w:sz w:val="18"/>
          <w:szCs w:val="20"/>
        </w:rPr>
      </w:pPr>
      <w:r>
        <w:rPr>
          <w:rFonts w:cs="Times" w:ascii="Times" w:hAnsi="Times"/>
          <w:i/>
          <w:spacing w:val="-2"/>
          <w:sz w:val="18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  <w:t>EXCM. I MGFC. SR. RECTOR DE LA UNIVERSITAT DE BARCELONA</w:t>
    </w:r>
  </w:p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</w:r>
  </w:p>
  <w:p>
    <w:pPr>
      <w:pStyle w:val="Foot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9:00Z</dcterms:created>
  <dc:creator>Disseny 2</dc:creator>
  <dc:description/>
  <cp:keywords/>
  <dc:language>en-US</dc:language>
  <cp:lastModifiedBy>Maria Pilar Gómez López</cp:lastModifiedBy>
  <cp:lastPrinted>2019-10-29T11:04:00Z</cp:lastPrinted>
  <dcterms:modified xsi:type="dcterms:W3CDTF">2019-10-2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